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4.08.2017</w:t>
        <w:tab/>
        <w:tab/>
        <w:tab/>
        <w:t xml:space="preserve">                                                                    № 375-р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</w:rPr>
        <w:t>Про</w:t>
      </w:r>
      <w:r>
        <w:rPr>
          <w:szCs w:val="28"/>
        </w:rPr>
        <w:t xml:space="preserve"> </w:t>
      </w:r>
      <w:r>
        <w:rPr>
          <w:b w:val="false"/>
          <w:szCs w:val="28"/>
        </w:rPr>
        <w:t>створення оперативного штабу для вжиття термінових заходів, спрямованих на запобігання загибелі бездомних осіб від переохолодження в  осінньо-зимовий період 2017-2018 років, та затвердження плану</w:t>
      </w:r>
      <w:r>
        <w:rPr>
          <w:b w:val="false"/>
        </w:rPr>
        <w:t xml:space="preserve"> заходів щодо забезпечення соціального захисту бездомних осіб та осіб, звільнених з місць позбавлення волі, в осінньо-зимовий період 2017-2018 років, у складних погодних умовах та під час надзвичайних ситуаці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Керуючись Законом України «Про місцеве самоврядування в Україні», на підставі листа Запорізької обласної державної адміністрації від 26.07.2017 №08-35/2135 з метою виконання обласного плану заходів щодо забезпечення соціального захисту бездомних осіб та осіб, звільнених з місць позбавлення волі, в осінньо-зимовий період 2017-2018 років, у складних погодних умовах та під час надзвичайних ситуацій, з метою запобігання загибелі громадян від переохолодження у період надзвичайних ситуацій та належної підготовки до осінньо-зимового періоду 2017-2018 років щодо забезпечення в місті соціального захисту бездомних осіб та осіб, звільнених з місць позбавлення волі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Створити оперативний штаб для вжиття термінових заходів, спрямованих на запобігання загибелі бездомних осіб від переохолодження в осінньо-зимовий період 2017-2018 років та затвердити його склад згідно з додатком 1.</w:t>
      </w:r>
    </w:p>
    <w:p>
      <w:pPr>
        <w:pStyle w:val="TextBody"/>
        <w:ind w:firstLine="708"/>
        <w:rPr/>
      </w:pPr>
      <w:r>
        <w:rPr/>
        <w:t>2.</w:t>
        <w:tab/>
        <w:t>Затвердити план заходів щодо забезпечення соціального захисту бездомних осіб та осіб, звільнених з місць позбавлення волі, в осінньо-зимовий період 2017-2018 років, у складних погодних умовах та під час надзвичайних ситуацій (далі – План заходів) згідно з додатком 2.</w:t>
      </w:r>
    </w:p>
    <w:p>
      <w:pPr>
        <w:pStyle w:val="Normal"/>
        <w:ind w:firstLine="708"/>
        <w:jc w:val="both"/>
        <w:rPr>
          <w:szCs w:val="28"/>
        </w:rPr>
      </w:pPr>
      <w:r>
        <w:rPr/>
        <w:t>3.</w:t>
        <w:tab/>
      </w:r>
      <w:r>
        <w:rPr>
          <w:sz w:val="28"/>
          <w:szCs w:val="28"/>
        </w:rPr>
        <w:t>Відповідальним виконавцям, зазначеним у Плані заходів, інформувати про стан виконання цього розпорядження</w:t>
      </w:r>
      <w:r>
        <w:rPr>
          <w:bCs/>
          <w:sz w:val="28"/>
          <w:szCs w:val="28"/>
        </w:rPr>
        <w:t xml:space="preserve"> управління соціального захисту населення Мелітопольської міської ради Запорізької області щомісяця до 2</w:t>
      </w:r>
      <w:r>
        <w:rPr>
          <w:sz w:val="28"/>
          <w:szCs w:val="28"/>
        </w:rPr>
        <w:t>1 числа до березня 2018 включно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    </w:t>
      </w:r>
      <w:r>
        <w:rPr>
          <w:bCs/>
          <w:sz w:val="28"/>
          <w:szCs w:val="28"/>
        </w:rPr>
        <w:t>Управлінню соціального захисту населення Мелітопольської міської ради Запорізької області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щомісячно до 01 числа надавати інформацію про виконання Плану заходів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епартаменту соціального захисту населення Запорізької обласної державної адміністрації до 01.04.2018;</w:t>
      </w:r>
    </w:p>
    <w:p>
      <w:pPr>
        <w:pStyle w:val="TextBody"/>
        <w:ind w:firstLine="709"/>
        <w:rPr/>
      </w:pPr>
      <w:r>
        <w:rPr/>
        <w:t>- підсумкову інформацію про стан виконання цього розпорядження надати Мелітопольському міському голові до 15 квітня 2018 року</w:t>
      </w:r>
      <w:r>
        <w:rPr>
          <w:color w:val="FF0000"/>
        </w:rPr>
        <w:t>.</w:t>
      </w:r>
    </w:p>
    <w:p>
      <w:pPr>
        <w:pStyle w:val="TextBodyIndent"/>
        <w:ind w:firstLine="708"/>
        <w:jc w:val="both"/>
        <w:rPr/>
      </w:pPr>
      <w:r>
        <w:rPr/>
        <w:t>5. 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/>
        <w:t>Мелітопольський міський голова</w:t>
        <w:tab/>
        <w:tab/>
        <w:tab/>
        <w:tab/>
        <w:tab/>
        <w:tab/>
        <w:t xml:space="preserve">С.А. Мінько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24"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637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одаток  1  до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 xml:space="preserve">розпорядження 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міського голови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04.08.2017 № 375-р</w:t>
      </w:r>
    </w:p>
    <w:p>
      <w:pPr>
        <w:pStyle w:val="Normal"/>
        <w:ind w:left="637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 К Л А 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штабу для вжиття термінових заходів, спрямованих на запобігання загибелі бездомних осіб від переохолодження в осінньо-зимовий період 2017-2018 рок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38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вітлана Олександ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, голова штаб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ька Наталя Іван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заступник </w:t>
            </w:r>
            <w:r>
              <w:rPr>
                <w:sz w:val="28"/>
                <w:szCs w:val="28"/>
              </w:rPr>
              <w:t>начальник управління соціального захисту населення Мелітопольської міської ради Запорізької області, заступник голови штаб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ух Тетя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.о. директора територіального центру соціального обслугов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ої області, заступник голови штаб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 Ірина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відділення з обліку бездомних осіб та осіб, звільнених з місць позбавлення волі територіального центру соціального обслуговування Мелітопольської міської ради Запорізької області, секретар штаб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штабу:</w:t>
            </w:r>
          </w:p>
        </w:tc>
      </w:tr>
      <w:tr>
        <w:trPr>
          <w:trHeight w:val="913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руднєв Сергій Миколай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- начальник відділу по зверненнях та прийому громадян виконавчого комітету </w:t>
            </w:r>
            <w:r>
              <w:rPr>
                <w:sz w:val="28"/>
                <w:szCs w:val="28"/>
              </w:rPr>
              <w:t>Мелітополь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шко Таїсія Федо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начальника з лікувально-профілактичної роботи відділу охорони здоров’я Мелітополь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іжінку Віктор Фл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упник начальника Мелітопольського відділу поліції ГУНП в Запорізькій області (за згодою)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ік Петро Пав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з пита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вичайних ситуацій  виконавчого комітету Мелітополь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ан Наталя Вікто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а Мелітопольської міської організації Товариства Червоного Хреста Україн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Євген Анатолій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міської організації ветеранів (за згодою)</w:t>
            </w:r>
          </w:p>
        </w:tc>
      </w:tr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Керуючий справами виконкому</w:t>
        <w:tab/>
        <w:tab/>
        <w:tab/>
        <w:tab/>
        <w:tab/>
        <w:tab/>
        <w:t>О.В.Дубінін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В.Г. Федєчкін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28"/>
        </w:rPr>
        <w:t>Полянська Н.І.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lang w:val="ru-RU"/>
        </w:rPr>
        <w:tab/>
        <w:tab/>
        <w:tab/>
        <w:tab/>
      </w:r>
      <w:r>
        <w:rPr>
          <w:sz w:val="28"/>
        </w:rPr>
        <w:t>Додаток 2 до розпорядження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міського голови</w:t>
      </w:r>
    </w:p>
    <w:p>
      <w:pPr>
        <w:pStyle w:val="Normal"/>
        <w:tabs>
          <w:tab w:val="clear" w:pos="708"/>
          <w:tab w:val="left" w:pos="288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>04.08.2017 № 375-р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TextBodyIndent"/>
        <w:jc w:val="center"/>
        <w:rPr/>
      </w:pPr>
      <w:r>
        <w:rPr/>
        <w:t>заходів щодо забезпечення соціального захисту бездомних осіб</w:t>
      </w:r>
    </w:p>
    <w:p>
      <w:pPr>
        <w:pStyle w:val="TextBodyIndent"/>
        <w:jc w:val="center"/>
        <w:rPr/>
      </w:pPr>
      <w:r>
        <w:rPr/>
        <w:t xml:space="preserve">та осіб, звільнених з місць позбавлення волі, в осінньо-зимовий період 2017-2018 років, у складних погодних </w:t>
      </w:r>
    </w:p>
    <w:p>
      <w:pPr>
        <w:pStyle w:val="TextBodyIndent"/>
        <w:jc w:val="center"/>
        <w:rPr/>
      </w:pPr>
      <w:r>
        <w:rPr/>
        <w:t>умовах та під час надзвичайних ситуацій</w:t>
      </w:r>
    </w:p>
    <w:p>
      <w:pPr>
        <w:pStyle w:val="Normal"/>
        <w:jc w:val="center"/>
        <w:rPr/>
      </w:pPr>
      <w:r>
        <w:rPr/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447"/>
        <w:gridCol w:w="4399"/>
        <w:gridCol w:w="3171"/>
      </w:tblGrid>
      <w:tr>
        <w:trPr>
          <w:trHeight w:val="6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зва заходу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8" w:leader="none"/>
              </w:tabs>
              <w:ind w:left="68" w:hanging="68"/>
              <w:rPr>
                <w:b w:val="false"/>
                <w:b w:val="false"/>
              </w:rPr>
            </w:pPr>
            <w:r>
              <w:rPr>
                <w:b w:val="false"/>
              </w:rPr>
              <w:t>Виконавц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мін виконання</w:t>
            </w:r>
          </w:p>
        </w:tc>
      </w:tr>
      <w:tr>
        <w:trPr>
          <w:trHeight w:val="6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одити постійний облік бездомних громадян та осіб, звільнених з місць позбавлення волі, які втратили соціальні зв’язк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8" w:leader="none"/>
              </w:tabs>
              <w:ind w:left="68" w:hanging="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риторіальний центр соціального обслуговування Мелітопольської міської ради Запорізької област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ійно</w:t>
            </w:r>
          </w:p>
        </w:tc>
      </w:tr>
      <w:tr>
        <w:trPr>
          <w:trHeight w:val="6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довжити організаційну роботу щодо утворення закладу соціального захисту для бездомних осіб та осіб, звільнених з місць позбавлення волі, будинку нічного або тимчасового перебування цієї категорії населення, по мірі потреб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8" w:leader="none"/>
              </w:tabs>
              <w:ind w:left="68" w:hanging="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риторіальний центр соціального обслуговування Мелітопольської міської ради Запорізької област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-2018 роки</w:t>
            </w:r>
          </w:p>
        </w:tc>
      </w:tr>
      <w:tr>
        <w:trPr>
          <w:trHeight w:val="6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Поновити роботу оперативних штабів для вжиття термінових заходів, спрямованих на раннє виявлення одиноко проживаючих людей похилого віку, інвалідів, сімей, які опинилися у складних життєвих обставинах, бездомних осіб, безпритульних та бездоглядних дітей з метою запобігання їх загибелі від переохолодження в осінньо-зимовий період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8" w:leader="none"/>
              </w:tabs>
              <w:ind w:left="68" w:hanging="68"/>
              <w:jc w:val="both"/>
              <w:rPr>
                <w:shd w:fill="FFFF00" w:val="clear"/>
              </w:rPr>
            </w:pPr>
            <w:r>
              <w:rPr>
                <w:b w:val="false"/>
              </w:rPr>
              <w:t>Територіальний центр соціального обслуговування Мелітопольської міської ради Запорізької області, управління соціального захисту населення Мелітопольської міської ради Запорізької област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2 вересня 2017 року</w:t>
            </w:r>
          </w:p>
        </w:tc>
      </w:tr>
      <w:tr>
        <w:trPr>
          <w:trHeight w:val="6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жити заходів  щодо забезпечення роботи «гарячих» телефонних ліній для отримання населенням оперативної інформації та екстреної інформації щодо надання та отримання допомоги в осінньо-зимовий період та систематично  доводити до відома населення номера  телефонів «гарячих ліній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8" w:leader="none"/>
              </w:tabs>
              <w:ind w:left="68" w:hanging="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риторіальний центр соціального обслуговування Мелітопольської міської ради Запорізької області, управління соціального захисту населення Мелітопольської міської ради Запорізької област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інньо-зимовий період 2017-2018 років</w:t>
            </w:r>
          </w:p>
          <w:p>
            <w:pPr>
              <w:pStyle w:val="Normal"/>
              <w:rPr>
                <w:sz w:val="28"/>
                <w:shd w:fill="FFFF00" w:val="clear"/>
              </w:rPr>
            </w:pPr>
            <w:r>
              <w:rPr>
                <w:sz w:val="28"/>
                <w:shd w:fill="FFFF00" w:val="clear"/>
              </w:rPr>
            </w:r>
          </w:p>
        </w:tc>
      </w:tr>
      <w:tr>
        <w:trPr>
          <w:trHeight w:val="6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ктивізувати роботу щодо організації діяльності утвореного на базі територіального центру соціального обслуговування Мелітопольської міської ради Запорізької області відділення з обліку бездомних осіб та осіб, звільнених з місць позбавлення волі, банків одягу, взуття, білизни зимового асортименту та інших засобів для надання екстреної допомоги бездомним особам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" w:leader="none"/>
              </w:tabs>
              <w:ind w:left="68" w:hanging="68"/>
              <w:rPr>
                <w:sz w:val="28"/>
              </w:rPr>
            </w:pPr>
            <w:r>
              <w:rPr>
                <w:sz w:val="28"/>
              </w:rPr>
              <w:t>Територіальний центр соціального обслуговування Мелітопольської міської ради Запорізької області</w:t>
            </w:r>
          </w:p>
          <w:p>
            <w:pPr>
              <w:pStyle w:val="Heading2"/>
              <w:tabs>
                <w:tab w:val="clear" w:pos="708"/>
                <w:tab w:val="left" w:pos="68" w:leader="none"/>
              </w:tabs>
              <w:ind w:left="68" w:hanging="68"/>
              <w:jc w:val="both"/>
              <w:rPr>
                <w:shd w:fill="FFFF00" w:val="clear"/>
              </w:rPr>
            </w:pPr>
            <w:r>
              <w:rPr>
                <w:b w:val="false"/>
              </w:rPr>
              <w:t>Мелітопольська міська організація Червоного Хреста України (за згодою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ід час підготовки до роботи 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інньо-зимовий період 2017-2018 рокі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творити та обладнати пункти обігріву для бездомних осіб та роздачі гарячої їжі в період складних погодних умов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" w:leader="none"/>
              </w:tabs>
              <w:ind w:left="68" w:hanging="68"/>
              <w:rPr>
                <w:sz w:val="28"/>
                <w:shd w:fill="FFFF00" w:val="clear"/>
              </w:rPr>
            </w:pPr>
            <w:r>
              <w:rPr>
                <w:sz w:val="28"/>
              </w:rPr>
              <w:t>Територіальний центр соціального обслуговування Мелітопольської міської ради Запорізької області, Мелітопольська міська організація Червоного Хреста України (за згодою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 13.10.2017</w:t>
            </w:r>
          </w:p>
        </w:tc>
      </w:tr>
      <w:tr>
        <w:trPr>
          <w:trHeight w:val="6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безпечити госпіталізацію до лікувально-профілактичних закладів міста та проведення необхідних лікувально-діагностичних заходів бездомним особам та особам, звільненим з місць позбавлення волі, які потребують стаціонарного лікуванн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" w:leader="none"/>
              </w:tabs>
              <w:ind w:left="68" w:hanging="68"/>
              <w:jc w:val="both"/>
              <w:rPr/>
            </w:pPr>
            <w:r>
              <w:rPr>
                <w:sz w:val="28"/>
              </w:rPr>
              <w:t>Відділ охорони здоров</w:t>
            </w:r>
            <w:r>
              <w:rPr>
                <w:sz w:val="28"/>
                <w:lang w:val="ru-RU"/>
              </w:rPr>
              <w:t>’</w:t>
            </w:r>
            <w:r>
              <w:rPr>
                <w:sz w:val="28"/>
              </w:rPr>
              <w:t>я Мелітопольської міської рад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ійно</w:t>
            </w:r>
          </w:p>
        </w:tc>
      </w:tr>
      <w:tr>
        <w:trPr>
          <w:trHeight w:val="6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безпечити надання невідкладної медичної допомоги бездомним особам, особам, звільненим з місць позбавлення волі, які втратили соціальні зв’язк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" w:leader="none"/>
              </w:tabs>
              <w:ind w:left="68" w:hanging="68"/>
              <w:jc w:val="both"/>
              <w:rPr>
                <w:sz w:val="28"/>
              </w:rPr>
            </w:pPr>
            <w:r>
              <w:rPr>
                <w:sz w:val="28"/>
              </w:rPr>
              <w:t>Відділ охорони здоров’я Мелітопольської міської рад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ійно</w:t>
            </w:r>
          </w:p>
        </w:tc>
      </w:tr>
      <w:tr>
        <w:trPr>
          <w:trHeight w:val="6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Продовжувати співпрацю з Мелітопольською міською організацією Товариства Червоного Хреста України.   За необхідності  надання  антибактеріальних препаратів та інших медикаментів Мелітопольською міською організацією Товариства Червоного Хреста України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8" w:leader="none"/>
              </w:tabs>
              <w:ind w:left="68" w:hanging="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риторіальний центр соціального обслуговування Мелітопольської міської ради Запорізької області, Мелітопольська міська організація Червоного Хреста України (за згодою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ійно</w:t>
            </w:r>
          </w:p>
        </w:tc>
      </w:tr>
      <w:tr>
        <w:trPr>
          <w:trHeight w:val="6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</w:rPr>
              <w:t>Організувати соціальне патрулювання на вулицях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міст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8" w:leader="none"/>
              </w:tabs>
              <w:ind w:left="68" w:hanging="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ромадські організації,</w:t>
            </w:r>
          </w:p>
          <w:p>
            <w:pPr>
              <w:pStyle w:val="Heading2"/>
              <w:tabs>
                <w:tab w:val="clear" w:pos="708"/>
                <w:tab w:val="left" w:pos="68" w:leader="none"/>
              </w:tabs>
              <w:ind w:left="68" w:hanging="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літопольський відділ поліції ГУНП в Запорозькій області, територіальний центр соціального обслуговування Мелітопольської міської ради Запорізької област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інньо-зимовий період 2017-2018 років</w:t>
            </w:r>
          </w:p>
        </w:tc>
      </w:tr>
      <w:tr>
        <w:trPr>
          <w:trHeight w:val="6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ізувати гаряче харчування бездомних осіб та осіб, звільнених з місць позбавлення волі, за рахунок місцевого бюджету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8" w:leader="none"/>
              </w:tabs>
              <w:ind w:left="68" w:hanging="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риторіальний центр соціального обслуговування Мелітопольської міської ради Запорізької област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стопад – груден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7 року</w:t>
            </w:r>
          </w:p>
        </w:tc>
      </w:tr>
      <w:tr>
        <w:trPr>
          <w:trHeight w:val="6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безпечити співпрацю з недержавними організаціями (громадські об’єднання, благодійні фонди, релігійні організації тощо) донорами та отримувачами гуманітарної допомоги бездомним особам, безпритульним дітям з метою забезпечення їх притулком, одягом, їжею тощо та запобігання їх загибелі від переохолодження в осінньо-зимовий період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8" w:leader="none"/>
              </w:tabs>
              <w:ind w:left="68" w:hanging="6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риторіальний центр соціального обслуговування Мелітопольської міської ради Запорізької област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інньо-зимовий період 2017-2018 років</w:t>
            </w:r>
          </w:p>
        </w:tc>
      </w:tr>
      <w:tr>
        <w:trPr>
          <w:trHeight w:val="5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ізувати пункти прийому від населення гуманітарної допомоги (теплих речей, взуття тощо) для поповнення банків одягу, взутт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" w:leader="none"/>
              </w:tabs>
              <w:ind w:left="68" w:hanging="6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літопольська міська організація Червоного Хреста України (за згодою), громадські релігійні організації, управління  соціального захисту населення Мелітопольської міської ради Запорізької області, територіальний центр соціального обслуговування Мелітопольської міської ради Запорізької області,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інньо-зимовий період 2017-2018 рокі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безпечити розповсюдження рекламно - пропагандистської продукції (листівки, оголошення тощо) із  зазначенням видів послуг та адресу місць, де бездомні особи, люди похилого віку та інші категорії осіб, які перебувають у складних життєвих обставинах, можуть отримати допомогу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" w:leader="none"/>
              </w:tabs>
              <w:ind w:left="68" w:hanging="6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риторіальний центр соціального обслуговування Мелітопольської міської ради Запорізької област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інньо-зимовий період 2017-2018 рокі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ізувати при пункті гарячого харчування для бездомних осіб роз’яснювальну роботу з питань попередження захворювання на туберкульоз та інші соціально - небезпечні хвороб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" w:leader="none"/>
              </w:tabs>
              <w:ind w:left="68" w:hanging="68"/>
              <w:rPr>
                <w:sz w:val="28"/>
              </w:rPr>
            </w:pPr>
            <w:r>
              <w:rPr>
                <w:sz w:val="28"/>
              </w:rPr>
              <w:t>Товариство Червоного Хреста України (за згодою), територіальний центр соціального обслуговування Мелітопольської міської ради Запорізької област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інньо-зимовий період 2017-2018 рокі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ізувати систематичну інформаційно-роз’яснювальну роботу серед населення щодо заходів органів місцевої виконавчої влади та місцевого самоврядування в осінньо-зимовий період, можливість отримання бездомними особами необхідної допомоги, зокрема у період надзвичайних ситуацій (сильних морозів тощо), у тому числі через засоби масової інформації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" w:leader="none"/>
              </w:tabs>
              <w:ind w:left="68" w:hanging="68"/>
              <w:rPr>
                <w:sz w:val="28"/>
                <w:shd w:fill="FFFF00" w:val="clear"/>
              </w:rPr>
            </w:pPr>
            <w:r>
              <w:rPr>
                <w:sz w:val="28"/>
              </w:rPr>
              <w:t>Територіальний центр соціального обслуговування Мелітопольської міської ради Запорізької област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ій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Керуючий справами виконавчого комітету</w:t>
        <w:tab/>
        <w:tab/>
        <w:tab/>
        <w:tab/>
        <w:tab/>
        <w:tab/>
        <w:tab/>
        <w:tab/>
        <w:tab/>
        <w:tab/>
        <w:tab/>
        <w:t>О.В. Дубінін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</w:rPr>
        <w:t>В.Г. Федєчкі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лянська Н.І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3:00Z</dcterms:created>
  <dc:creator>SamLab.ws</dc:creator>
  <dc:description/>
  <cp:keywords/>
  <dc:language>en-US</dc:language>
  <cp:lastModifiedBy>Олена Байрак</cp:lastModifiedBy>
  <cp:lastPrinted>2017-08-02T10:35:00Z</cp:lastPrinted>
  <dcterms:modified xsi:type="dcterms:W3CDTF">2021-12-28T13:03:00Z</dcterms:modified>
  <cp:revision>54</cp:revision>
  <dc:subject/>
  <dc:title/>
</cp:coreProperties>
</file>